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ky k fotografií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ule, Čechy, konec 17. stol.- 1. pol. 18. st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ň, puncování, zlacení, stříbření, mal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ískáno v roce 1963 převodem ze Slováckého muzea v Uherském Hradiš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1:00Z</dcterms:created>
  <dc:creator>Vašková Martina</dc:creator>
  <dc:description/>
  <cp:keywords/>
  <dc:language>en-US</dc:language>
  <cp:lastModifiedBy>Vašková Martina</cp:lastModifiedBy>
  <dcterms:modified xsi:type="dcterms:W3CDTF">2012-03-05T09:52:00Z</dcterms:modified>
  <cp:revision>1</cp:revision>
  <dc:subject/>
  <dc:title/>
</cp:coreProperties>
</file>